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Stavitelství TMCA Kabele</w:t>
      </w:r>
    </w:p>
    <w:p>
      <w:pPr>
        <w:pStyle w:val="Normal"/>
        <w:rPr/>
      </w:pPr>
      <w:r>
        <w:rPr>
          <w:rFonts w:eastAsia="Times New Roman"/>
        </w:rPr>
        <w:t>Dobrý den,</w:t>
        <w:br/>
        <w:t>záruku na dílo poskytujeme standartních 5 let.</w:t>
        <w:br/>
        <w:t>Platební podmínky obvykle jsou takové, že předáváme po cca 14-21 dnech dílčí části díla a ty vyfakturováváme se splatností 10 dnů. Poskytujeme zádržné z ceny na dobu 3 měsíců po dokončení akce ve výši 4% z ceny.</w:t>
        <w:br/>
        <w:t>Předpoklad realizace je v letošním roce. Přesnější zatím být neumím. Obvykle jsme schopni zahájit realizaci cca do měsíce od uzavření smlouvy, ale toto není závazná informace. Přesný termín konkretizujeme při uzavírání smlouvy.</w:t>
        <w:br/>
        <w:t xml:space="preserve">     </w:t>
      </w:r>
      <w:r>
        <w:rPr>
          <w:rFonts w:cs="Helvetica" w:ascii="Helvetica" w:hAnsi="Helvetica"/>
          <w:b/>
          <w:bCs/>
          <w:color w:val="212121"/>
          <w:sz w:val="17"/>
          <w:szCs w:val="17"/>
        </w:rPr>
        <w:t>Lukáš Kabele</w:t>
      </w:r>
      <w:r>
        <w:rPr>
          <w:rFonts w:cs="Helvetica" w:ascii="Helvetica" w:hAnsi="Helvetica"/>
          <w:color w:val="212121"/>
          <w:sz w:val="15"/>
          <w:szCs w:val="15"/>
        </w:rPr>
        <w:t xml:space="preserve"> </w:t>
        <w:br/>
      </w:r>
      <w:hyperlink r:id="rId2">
        <w:r>
          <w:rPr>
            <w:rStyle w:val="InternetLink"/>
            <w:rFonts w:cs="Helvetica" w:ascii="Helvetica" w:hAnsi="Helvetica"/>
            <w:color w:val="477CCC"/>
            <w:sz w:val="15"/>
            <w:szCs w:val="15"/>
            <w:u w:val="none"/>
          </w:rPr>
          <w:t>info@tmca.cz</w:t>
        </w:r>
      </w:hyperlink>
      <w:r>
        <w:rPr>
          <w:rFonts w:cs="Helvetica" w:ascii="Helvetica" w:hAnsi="Helvetica"/>
          <w:color w:val="212121"/>
          <w:sz w:val="15"/>
          <w:szCs w:val="15"/>
        </w:rPr>
        <w:t xml:space="preserve"> / +420 602284564 </w:t>
      </w:r>
    </w:p>
    <w:p>
      <w:pPr>
        <w:pStyle w:val="Normlnweb"/>
        <w:spacing w:lineRule="atLeast" w:line="180" w:before="280" w:after="15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  <w:color w:val="212121"/>
          <w:sz w:val="17"/>
          <w:szCs w:val="17"/>
        </w:rPr>
        <w:t>Stavitelství TMCA</w:t>
      </w:r>
      <w:r>
        <w:rPr>
          <w:rFonts w:cs="Helvetica" w:ascii="Helvetica" w:hAnsi="Helvetica"/>
          <w:sz w:val="15"/>
          <w:szCs w:val="15"/>
        </w:rPr>
        <w:br/>
      </w:r>
      <w:hyperlink r:id="rId3">
        <w:r>
          <w:rPr>
            <w:rStyle w:val="InternetLink"/>
            <w:rFonts w:cs="Helvetica" w:ascii="Helvetica" w:hAnsi="Helvetica"/>
            <w:color w:val="477CCC"/>
            <w:sz w:val="15"/>
            <w:szCs w:val="15"/>
            <w:u w:val="none"/>
          </w:rPr>
          <w:t>www.tmc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Lukas Kabele - Stavitelství TMCA [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info@tmca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uesday, March 12, 2024 1:34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Lucie Weysserová; 'Aleš Tokar Stavitelství TMCA'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Poptávka rekonstrukce a zateplení ter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 paní Weysserová,</w:t>
        <w:br/>
        <w:br/>
        <w:t> dlouho jsme řešili technické řešení integrace kanalizačního žlabu do tělesa terasy. Přetěsnění mezi lepenou dlažbou na betonu a žlabem je technicky špatně řešitelné a nedokážeme na něj poskytnout záruku.</w:t>
        <w:br/>
        <w:t>Doporučujeme tedy řešení hydroizolace teras pomocí PVC folie a dlažby na terčích, nebo dřevěné ( případně WPC ) terasy na terčích.</w:t>
        <w:br/>
        <w:t xml:space="preserve">Nebo lze zhotovit variantu s lepenou dlažbou a dešťovými chrliči nad úrovní dlažby ( </w:t>
      </w:r>
      <w:hyperlink r:id="rId5">
        <w:r>
          <w:rPr>
            <w:rStyle w:val="InternetLink"/>
          </w:rPr>
          <w:t>https://www.topwet.cz/upload//data/cz/mn/200MN_TWC_Stresni_chrlice_kulate.pdf</w:t>
        </w:r>
      </w:hyperlink>
      <w:r>
        <w:rPr/>
        <w:t xml:space="preserve"> )</w:t>
        <w:br/>
        <w:br/>
      </w:r>
      <w:r>
        <w:rPr>
          <w:b/>
          <w:bCs/>
        </w:rPr>
        <w:t>CN pro variantu PVC zahrnuje:</w:t>
      </w:r>
      <w:r>
        <w:rPr/>
        <w:br/>
        <w:t xml:space="preserve">- 150.000,- stavba lešení ( 2x věž + vrátek )       </w:t>
        <w:br/>
        <w:t>- 130.000,- vybourání stávající skladby teras ( včetně odvozu sutí )</w:t>
        <w:br/>
        <w:t>-   68.000,-   montáž NAIP parotěsné zábrany a zároveň pojistné hydroizolace z asfaltových pásů</w:t>
        <w:br/>
        <w:t>-  53.000,-   montáž separační vrstvy a tepelné izolace EPS 150S</w:t>
        <w:br/>
        <w:t>-  36.000,-   spádové klíny EPS 150S</w:t>
        <w:br/>
        <w:t>-  60.000,-   osazení chrličů Topwet a kotlíků pro svody</w:t>
        <w:br/>
        <w:t>-    5.000,-   mtž.geotextilie</w:t>
        <w:br/>
        <w:t>- 138.000,- hydroizolace PVC 1,8 včetně systémového příslušenství</w:t>
        <w:br/>
        <w:t xml:space="preserve">-   32.000,- oplechování soklů </w:t>
        <w:br/>
        <w:t>-   46.000,- nalepení XPS izolace na stěnu atiky ( negativní sokl ), včetně fasády vnitřní</w:t>
        <w:br/>
        <w:t>-   26.000,- nové oplechování atiky</w:t>
        <w:br/>
        <w:t>-   59.000,- začištění fasády nad soklem</w:t>
        <w:br/>
        <w:t>- 145.000,- dodání a montáž standartní betonové dlažby na stavěcí terče</w:t>
        <w:br/>
        <w:t>-   15.000,- tmelení detailů PU</w:t>
        <w:br/>
        <w:t>-   15.000,- oprava a zpětná montáž meziterasové příčky</w:t>
        <w:br/>
        <w:t>-   36.000,- doprava</w:t>
        <w:br/>
        <w:t>-   40.000,- vybavení stavby, režije</w:t>
        <w:br/>
      </w:r>
      <w:r>
        <w:rPr>
          <w:b/>
          <w:bCs/>
        </w:rPr>
        <w:t>Celkem 1.054.000,- Kč  bez DPH, tj. 1.180.480,- včetně DPH</w:t>
        <w:br/>
      </w:r>
      <w:r>
        <w:rPr/>
        <w:br/>
        <w:t xml:space="preserve">  </w:t>
        <w:br/>
      </w:r>
      <w:r>
        <w:rPr>
          <w:b/>
          <w:bCs/>
        </w:rPr>
        <w:t>CN pro variantu lepená dlažba ( bez žlabu ) zahrnuje:</w:t>
      </w:r>
      <w:r>
        <w:rPr/>
        <w:br/>
        <w:t>- 150.000,- stavba lešení ( 2x věž + vrátek )</w:t>
        <w:br/>
        <w:t>- 130.000,- vybourání stávající skladby teras</w:t>
        <w:br/>
        <w:t>-   68.000,- montáž NAIP parotěsné zábrany a zároveň pojistné hydroizolace z asfaltových pásů</w:t>
        <w:br/>
        <w:t>-   53.000,- montáž separační vrstvy a tepelné izolace EPS 150S</w:t>
        <w:br/>
        <w:t>- 126.000,- spádový beton</w:t>
        <w:br/>
        <w:t>-   60.000,- osazení chrličů Topwet ( v provedení pro stěrkovou hydroizolaci ) a kotlíků pro svody</w:t>
        <w:br/>
        <w:t>- 116.000,- stěrková hydroizolace Mapelastic</w:t>
        <w:br/>
        <w:t>-   96.000,- dodání a lepení dlažby Taurus granit</w:t>
        <w:br/>
        <w:t>-   58.000,- montáž soklů z keramických obkladů</w:t>
        <w:br/>
        <w:t>-   46.000,- nalepení XPS izolace na stěnu atiky ( negativní sokl ), včetně fasády vnitřní</w:t>
        <w:br/>
        <w:t>-   26.000,- nové oplechování atiky</w:t>
        <w:br/>
        <w:t>-   59.000,- začištění fasády nad soklem</w:t>
        <w:br/>
        <w:t>-   15.000,- oprava a zpětná montáž meziterasové příčky</w:t>
        <w:br/>
        <w:t>-   15.000,- tmelení detailů PU</w:t>
        <w:br/>
        <w:t>-   36.000,- doprava</w:t>
        <w:br/>
        <w:t>-   40.000,- vybavení stavby, režije</w:t>
        <w:br/>
      </w:r>
      <w:r>
        <w:rPr>
          <w:b/>
          <w:bCs/>
        </w:rPr>
        <w:t>Celkem 1.094.000,- bez DPH, 1.225.280,-Kč</w:t>
      </w:r>
    </w:p>
    <w:p>
      <w:pPr>
        <w:pStyle w:val="Normlnweb"/>
        <w:spacing w:lineRule="atLeast" w:line="180" w:before="280" w:after="150"/>
        <w:rPr/>
      </w:pPr>
      <w:hyperlink r:id="rId6">
        <w:r>
          <w:rPr>
            <w:rStyle w:val="InternetLink"/>
            <w:rFonts w:cs="Helvetica" w:ascii="Helvetica" w:hAnsi="Helvetica"/>
            <w:color w:val="0000FF"/>
            <w:sz w:val="15"/>
            <w:szCs w:val="15"/>
          </w:rPr>
          <w:br/>
        </w:r>
      </w:hyperlink>
    </w:p>
    <w:p>
      <w:pPr>
        <w:pStyle w:val="Normlnweb"/>
        <w:spacing w:lineRule="atLeast" w:line="180" w:before="280" w:after="150"/>
        <w:rPr/>
      </w:pPr>
      <w:r>
        <w:rPr>
          <w:rFonts w:cs="Helvetica" w:ascii="Helvetica" w:hAnsi="Helvetica"/>
          <w:sz w:val="15"/>
          <w:szCs w:val="15"/>
        </w:rPr>
        <w:t> </w:t>
      </w:r>
      <w:hyperlink r:id="rId7">
        <w:r>
          <w:rPr>
            <w:rStyle w:val="InternetLink"/>
            <w:rFonts w:cs="Helvetica" w:ascii="Helvetica" w:hAnsi="Helvetica"/>
            <w:color w:val="0000FF"/>
            <w:sz w:val="15"/>
            <w:szCs w:val="15"/>
          </w:rPr>
          <w:br/>
        </w:r>
      </w:hyperlink>
    </w:p>
    <w:p>
      <w:pPr>
        <w:pStyle w:val="Normlnweb"/>
        <w:spacing w:lineRule="atLeast" w:line="180" w:before="280" w:after="150"/>
        <w:rPr/>
      </w:pPr>
      <w:r>
        <w:rPr>
          <w:rFonts w:cs="Helvetica" w:ascii="Helvetica" w:hAnsi="Helvetica"/>
          <w:b/>
          <w:bCs/>
          <w:color w:val="212121"/>
          <w:sz w:val="17"/>
          <w:szCs w:val="17"/>
        </w:rPr>
        <w:t>Lukáš Kabele</w:t>
      </w:r>
      <w:r>
        <w:rPr>
          <w:rFonts w:cs="Helvetica" w:ascii="Helvetica" w:hAnsi="Helvetica"/>
          <w:color w:val="212121"/>
          <w:sz w:val="15"/>
          <w:szCs w:val="15"/>
        </w:rPr>
        <w:t xml:space="preserve"> </w:t>
        <w:br/>
      </w:r>
      <w:hyperlink r:id="rId8">
        <w:r>
          <w:rPr>
            <w:rStyle w:val="InternetLink"/>
            <w:rFonts w:cs="Helvetica" w:ascii="Helvetica" w:hAnsi="Helvetica"/>
            <w:color w:val="477CCC"/>
            <w:sz w:val="15"/>
            <w:szCs w:val="15"/>
            <w:u w:val="none"/>
          </w:rPr>
          <w:t>info@tmca.cz</w:t>
        </w:r>
      </w:hyperlink>
      <w:r>
        <w:rPr>
          <w:rFonts w:cs="Helvetica" w:ascii="Helvetica" w:hAnsi="Helvetica"/>
          <w:color w:val="212121"/>
          <w:sz w:val="15"/>
          <w:szCs w:val="15"/>
        </w:rPr>
        <w:t xml:space="preserve"> / +420 602284564 </w:t>
      </w:r>
    </w:p>
    <w:p>
      <w:pPr>
        <w:pStyle w:val="Normlnweb"/>
        <w:spacing w:lineRule="atLeast" w:line="180" w:before="280" w:after="150"/>
        <w:rPr/>
      </w:pPr>
      <w:r>
        <w:rPr>
          <w:rFonts w:cs="Helvetica" w:ascii="Helvetica" w:hAnsi="Helvetica"/>
          <w:b/>
          <w:bCs/>
          <w:color w:val="212121"/>
          <w:sz w:val="17"/>
          <w:szCs w:val="17"/>
        </w:rPr>
        <w:t>Stavitelství TMCA</w:t>
      </w:r>
      <w:r>
        <w:rPr>
          <w:rFonts w:cs="Helvetica" w:ascii="Helvetica" w:hAnsi="Helvetica"/>
          <w:sz w:val="15"/>
          <w:szCs w:val="15"/>
        </w:rPr>
        <w:br/>
      </w:r>
      <w:hyperlink r:id="rId9">
        <w:r>
          <w:rPr>
            <w:rStyle w:val="InternetLink"/>
            <w:rFonts w:cs="Helvetica" w:ascii="Helvetica" w:hAnsi="Helvetica"/>
            <w:color w:val="477CCC"/>
            <w:sz w:val="15"/>
            <w:szCs w:val="15"/>
            <w:u w:val="none"/>
          </w:rPr>
          <w:t>www.tmca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ca.cz" TargetMode="External"/><Relationship Id="rId3" Type="http://schemas.openxmlformats.org/officeDocument/2006/relationships/hyperlink" Target="http://www.tmca.cz/" TargetMode="External"/><Relationship Id="rId4" Type="http://schemas.openxmlformats.org/officeDocument/2006/relationships/hyperlink" Target="mailto:info@tmca.cz" TargetMode="External"/><Relationship Id="rId5" Type="http://schemas.openxmlformats.org/officeDocument/2006/relationships/hyperlink" Target="https://www.topwet.cz/upload/data/cz/mn/200MN_TWC_Stresni_chrlice_kulate.pdf" TargetMode="External"/><Relationship Id="rId6" Type="http://schemas.openxmlformats.org/officeDocument/2006/relationships/hyperlink" Target="http://www.tmca.cz/" TargetMode="External"/><Relationship Id="rId7" Type="http://schemas.openxmlformats.org/officeDocument/2006/relationships/hyperlink" Target="http://www.tmca.cz/" TargetMode="External"/><Relationship Id="rId8" Type="http://schemas.openxmlformats.org/officeDocument/2006/relationships/hyperlink" Target="mailto:info@tmca.cz" TargetMode="External"/><Relationship Id="rId9" Type="http://schemas.openxmlformats.org/officeDocument/2006/relationships/hyperlink" Target="http://www.tmc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2:00Z</dcterms:created>
  <dc:creator>Lucie</dc:creator>
  <dc:description/>
  <dc:language>en-US</dc:language>
  <cp:lastModifiedBy>Lucie</cp:lastModifiedBy>
  <dcterms:modified xsi:type="dcterms:W3CDTF">2024-05-06T12:33:00Z</dcterms:modified>
  <cp:revision>1</cp:revision>
  <dc:subject/>
  <dc:title/>
</cp:coreProperties>
</file>